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30.03.2016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3.07.2016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7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на основании пункта 7 части 5 статьи 32 Устава муниципального образования Ныровское сельское поселение администрация Ныровского сельского поселения 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ыровского сельского поселения от 30.03.2016 № 31, пунктом 1 которого утвержден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Ныровского сельского поселения (далее - Регламент) следующие изме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ункте 1.9.1 части 1.9 раздела 1 Регламента слова «частью 2» заменить словами «частью 1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ункт 1.9.2 части 1.9 раздела 1 Регламента изложить в следующей редакции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«1.9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при проведении мероприятий по контролю, указанных в части 1 статьи 8.3 Федерального закона 294-ФЗ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294-ФЗ»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настоящее постановление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.tuz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5:00Z</dcterms:created>
  <dc:creator>Пользователь</dc:creator>
  <dc:description/>
  <cp:keywords/>
  <dc:language>en-US</dc:language>
  <cp:lastModifiedBy>Пользователь</cp:lastModifiedBy>
  <cp:lastPrinted>2017-05-25T11:06:00Z</cp:lastPrinted>
  <dcterms:modified xsi:type="dcterms:W3CDTF">2017-05-25T08:06:00Z</dcterms:modified>
  <cp:revision>13</cp:revision>
  <dc:subject/>
  <dc:title/>
</cp:coreProperties>
</file>